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6.06.2019</w:t>
        <w:tab/>
        <w:tab/>
        <w:tab/>
        <w:t xml:space="preserve">                                                                     № 129/3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трату чинності рішення виконавчого комітету Мелітопольської міської ради Запорізької області від 24.01.2019 № 11/3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розпорядженням голови Запорізької обласної державної адміністрації від 14.05.2019 № 259 «Про затвердження Порядку використання коштів, передбачених в обласному бюджеті на поховання учасників бойових дій та осіб з інвалідністю внаслідок війни», виконавчий комітет Мелітопольської міської ради Запорізької області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, рішення виконавчого комітету Мелітопольської міської ради Запорізької області від 24.01.2019 № 11/3 «Про затвердження Порядку фінансування витрат на безоплатне поховання померлих (загиблих) учасників бойових дій і осіб з інвалідністю внаслідок війни, розрахунку відшкодування витрат на поховання померлих (загиблих) учасників бойових дій і осіб з інвалідністю внаслідок війни та втрату чинності розпорядження міського голови від 10.05.2016 № 329-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108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 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3"/>
        </w:tabs>
        <w:ind w:left="163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51:00Z</dcterms:created>
  <dc:creator>User</dc:creator>
  <dc:description/>
  <cp:keywords/>
  <dc:language>en-US</dc:language>
  <cp:lastModifiedBy>Олена Байрак</cp:lastModifiedBy>
  <cp:lastPrinted>2019-06-05T08:33:00Z</cp:lastPrinted>
  <dcterms:modified xsi:type="dcterms:W3CDTF">2021-11-15T08:17:00Z</dcterms:modified>
  <cp:revision>87</cp:revision>
  <dc:subject/>
  <dc:title/>
</cp:coreProperties>
</file>